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Základní škola Sokolov, Švabinského 1702, 356 01 Sokolov</w:t>
      </w:r>
    </w:p>
    <w:p>
      <w:pPr>
        <w:pStyle w:val="Normal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19050</wp:posOffset>
            </wp:positionV>
            <wp:extent cx="982345" cy="922655"/>
            <wp:effectExtent l="0" t="0" r="0" b="0"/>
            <wp:wrapNone/>
            <wp:docPr id="1" name="Obrázek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ákladní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nformace pro rodiče o přípravné třídě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řída je určena pro děti s odkladem školní docházky, u kterých je předpoklad, že zařazení do přípravné třídy vyrovná jejich vývoj a pro děti z posledního ročníku MŠ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lavním vzdělávacím cílem přípravné třídy je všestranný rozvoj dítěte a především jeho fyzická i psychická připravenost na vstup do první tříd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 přípravné třídy je přijato dítě na žádost zákonných zástupců, přílohou žádosti musí být písemné doporučení školského poradenského zařízení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ípravná třída bude zřízena v přízemí pavilonu 1. stupně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ěti jsou pod dohledem třídní učitelky </w:t>
      </w:r>
    </w:p>
    <w:p>
      <w:pPr>
        <w:pStyle w:val="Normal"/>
        <w:numPr>
          <w:ilvl w:val="0"/>
          <w:numId w:val="1"/>
        </w:numPr>
        <w:jc w:val="both"/>
        <w:rPr>
          <w:vertAlign w:val="superscript"/>
        </w:rPr>
      </w:pPr>
      <w:r>
        <w:rPr/>
        <w:t>výuka začíná v 8</w:t>
      </w:r>
      <w:r>
        <w:rPr>
          <w:vertAlign w:val="superscript"/>
        </w:rPr>
        <w:t>00</w:t>
      </w:r>
      <w:r>
        <w:rPr/>
        <w:t xml:space="preserve"> a končí v 11 </w:t>
      </w:r>
      <w:r>
        <w:rPr>
          <w:vertAlign w:val="superscript"/>
        </w:rPr>
        <w:t>4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diče své děti předávají před začátkem vyučování nejpozději 7</w:t>
      </w:r>
      <w:r>
        <w:rPr>
          <w:vertAlign w:val="superscript"/>
        </w:rPr>
        <w:t>55</w:t>
      </w:r>
      <w:r>
        <w:rPr/>
        <w:t xml:space="preserve"> a vyzvedávají po skončení výuky v 11</w:t>
      </w:r>
      <w:r>
        <w:rPr>
          <w:vertAlign w:val="superscript"/>
        </w:rPr>
        <w:t>4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vačinu a pitný režim zajišťují rodiče dět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ěd je možno zajistit ve školní jídelně, cena jednoho obědu je 26,- Kč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ěti můžou využít v odpoledních hodinách i školní družinu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řída bude zřízena při minimálním počtu 10 dět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e nutno dodržovat řád přípravné třídy, který je součástí organizačního řádu školy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Sokolově, 17. 6. 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Mgr. Lenka Černá</w:t>
      </w:r>
    </w:p>
    <w:p>
      <w:pPr>
        <w:pStyle w:val="Normal"/>
        <w:ind w:left="5664" w:hanging="0"/>
        <w:jc w:val="both"/>
        <w:rPr/>
      </w:pPr>
      <w:r>
        <w:rPr/>
        <w:t xml:space="preserve">   </w:t>
      </w:r>
      <w:r>
        <w:rPr/>
        <w:t>ředitelka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2:14:00Z</dcterms:created>
  <dc:creator>Zalesky</dc:creator>
  <dc:description/>
  <cp:keywords/>
  <dc:language>en-US</dc:language>
  <cp:lastModifiedBy>Lenka Skopalová</cp:lastModifiedBy>
  <cp:lastPrinted>2012-06-07T07:37:00Z</cp:lastPrinted>
  <dcterms:modified xsi:type="dcterms:W3CDTF">2020-06-16T09:34:00Z</dcterms:modified>
  <cp:revision>7</cp:revision>
  <dc:subject/>
  <dc:title>Základní škola Sokolov, Švabinského 1702, 356 01 Sokolov</dc:title>
</cp:coreProperties>
</file>